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b/>
          <w:bCs/>
          <w:color w:val="0033CC"/>
          <w:sz w:val="20"/>
        </w:rPr>
        <w:t>Avskaffa reklamskatten!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Sveriges regering ändrar ständigt spelreglerna på den svenska mediemarknaden och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reklammarknaden. Vissa får sänkt reklamskatt, andra får finna sig i oförändrad skatt.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Vissa media missgynnas och andra gynnas.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I grunden är reklamskatten en omodern, orättvis och felaktig skatt. Gratistidningarna är en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tillgång för samhället och ett bra forum för debatt. Detta har inte minst jag själv märkt under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mina år som kommunpolitiker. Många svenskar prenumererar idag inte på någon dagstidning. </w:t>
      </w:r>
    </w:p>
    <w:p>
      <w:pPr>
        <w:pStyle w:val="Normal"/>
        <w:rPr/>
      </w:pPr>
      <w:r>
        <w:rPr>
          <w:rFonts w:cs="Arial" w:ascii="Arial" w:hAnsi="Arial"/>
          <w:color w:val="0033CC"/>
          <w:sz w:val="20"/>
          <w:szCs w:val="20"/>
        </w:rPr>
        <w:t xml:space="preserve">För dessa är gratistidningarna ibland den enda tidning man överhuvudtaget läser. Gratistidningarna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har därför också betydelse för nyhetsspridningen i landet. Reklam innebär också information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och konsumentupplysning.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De stora dagstidningarna har en stark ställning på större orter, men är ofta dåliga på att bevaka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vad som händer i mindre orter. Gratistidningarna är för mig en del av media som stärker de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mindre orterna, och skall därför givetvis inte diskrimineras av staten!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Jag kandiderar nu som bekant till riksdagen, och har hyfsat goda chanser att komma dit. En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 xml:space="preserve">av de frågor jag vill driva är ett totalt avskaffande av reklamskatten. Reklamskatten ger 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inga stora inkomster till staten och ett avskaffande bör inte ha någon stor betydelse för statens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finanser. Däremot kan ett avskaffande skapa fler arbetstillfällen hos Sveriges gratistidningar.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Jan Ericson (m)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  <w:t>Riksdagskandidat</w:t>
      </w:r>
    </w:p>
    <w:p>
      <w:pPr>
        <w:pStyle w:val="Normal"/>
        <w:rPr>
          <w:rFonts w:ascii="Arial" w:hAnsi="Arial" w:cs="Arial"/>
          <w:color w:val="0033CC"/>
          <w:sz w:val="20"/>
          <w:szCs w:val="20"/>
        </w:rPr>
      </w:pPr>
      <w:r>
        <w:rPr>
          <w:rFonts w:cs="Arial" w:ascii="Arial" w:hAnsi="Arial"/>
          <w:color w:val="0033C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06:00Z</dcterms:created>
  <dc:creator>Jan Ericson</dc:creator>
  <dc:description/>
  <cp:keywords/>
  <dc:language>en-US</dc:language>
  <cp:lastModifiedBy>Jan Ericson</cp:lastModifiedBy>
  <dcterms:modified xsi:type="dcterms:W3CDTF">2006-08-25T20:06:00Z</dcterms:modified>
  <cp:revision>2</cp:revision>
  <dc:subject/>
  <dc:title>Avskaffa reklamskatten</dc:title>
</cp:coreProperties>
</file>